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689600" cy="379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terview met burgemeester Harry Nuijten van de gemeente Alphen-Chaam over samenwerking met Baarle—Nassau, febr. 2007.</w:t>
        <w:b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89600" cy="379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>
          <w:rFonts w:cs="Verdana" w:ascii="Verdana" w:hAnsi="Verdana"/>
        </w:rPr>
        <w:t>De inleider over samenwerking van de gemeente Alphen-Chaam met Baarle-Nassa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89600" cy="3797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scussie over samenwerking van Alphen-Chaam met Baarle-Nassau. Op de foto enkele raadsleden, leden van B&amp;W en topambtenar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9:10:00Z</dcterms:created>
  <dc:creator>Pieter Litjens</dc:creator>
  <dc:description/>
  <dc:language>en-US</dc:language>
  <cp:lastModifiedBy>Arno Korsten</cp:lastModifiedBy>
  <dcterms:modified xsi:type="dcterms:W3CDTF">2007-02-26T19:10:00Z</dcterms:modified>
  <cp:revision>2</cp:revision>
  <dc:subject/>
  <dc:title> </dc:title>
</cp:coreProperties>
</file>